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Александр Вал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        </w:t>
      </w:r>
      <w:r>
        <w:rPr>
          <w:b/>
          <w:sz w:val="144"/>
          <w:szCs w:val="144"/>
        </w:rPr>
        <w:t>Под созвездием лжи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        </w:t>
      </w:r>
      <w:r>
        <w:rPr>
          <w:b/>
          <w:i/>
          <w:sz w:val="96"/>
          <w:szCs w:val="96"/>
        </w:rPr>
        <w:t>или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рощание с Юностью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/>
      </w:pPr>
      <w:r>
        <w:rPr>
          <w:i/>
          <w:sz w:val="96"/>
          <w:szCs w:val="96"/>
        </w:rPr>
        <w:t xml:space="preserve">       </w:t>
      </w:r>
      <w:r>
        <w:rPr>
          <w:sz w:val="96"/>
          <w:szCs w:val="96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/>
          <w:sz w:val="40"/>
          <w:szCs w:val="40"/>
        </w:rPr>
        <w:t>Здравствуй,дружок!</w:t>
      </w:r>
    </w:p>
    <w:p>
      <w:pPr>
        <w:pStyle w:val="Normal"/>
        <w:rPr/>
      </w:pPr>
      <w:r>
        <w:rPr/>
        <w:t xml:space="preserve">    </w:t>
      </w:r>
      <w:r>
        <w:rPr>
          <w:b/>
          <w:sz w:val="36"/>
          <w:szCs w:val="36"/>
        </w:rPr>
        <w:t>Рад приветствовать тебя в бескрайней пустыне под названи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Жиз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ак и всё живое,ты мчишься с сумасшедшей скоростью во мраке бесконечного Ничто… И маленькие колкие звёзды вонзаются в твою больную душ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жадно дышешь холодным мраком Бытия,и холодный мрак жадно дышет     т о б о й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Что?.. А-а,  а… Ты сидишь и греешься на солнышке, и  всё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круг хорошо и нет никакого мра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огда приготовься к небольшой инъекции Прав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  <w:u w:val="double"/>
        </w:rPr>
        <w:t>Инъекция 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ля начала проведём небольшой психологический эксперимен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ъект «А» более высоко,по сравнению с реальностью,  оценивает какие-либо свойства объекта «В».Объект «В» знает о преувеличении,но не воспринимает  оценку  «А» как лесть ,а проявляет тенденцию к сближению на эмоционально- положительном фоне : А+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топ!!! Но ведь лесть столько раз высмеивалась в литературе. что даже школьник понимает как она уродли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казывается,тут действует  вот какая закономерномс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ъект  «В» воспринимает оценку «А» не как лесть,а как проявление искреннего заблуждения,выражение доброго отношения,милую слаб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Эта закономерность свойственна природе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закон человеческой природы.Мы называем это законом потому,что за 2-3 тысячи лет эта закономерность ничуть не изменилась,хотя все вроде очень старались-и писатели и художник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Тепло ли тебе,дружок?..на солнышке…Тепло?Тогда приготовимся к следующей инъекции.Пока это была почти шутк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ab/>
        <w:t xml:space="preserve">                          Инъекция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огласись,что выражение  А+В выгдядит как-то слишком куцо,незавершённо .Вроде чего-то не хватает.Но чего ж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 подумаем:</w:t>
        <w:tab/>
        <w:t xml:space="preserve"> есть А+В или ЛОЖЬ + ПОДЛ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го же не хватает?Догадался уже?Правильн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хватает обьекта  «С».Не хватает ЖЕРТВ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от она! Приближается.  Узнаёшь?  Окровавленная с перебитыми конечностями калека.Мечущийся в тоске и ужасе агонии бесформенный сгусток боли  и страдания.Ослеплённая и молящая,она что-то бормочет,взывая к жалости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а,зрелище не из приятных!Но продолжим исследование.Для его чистоты и научности  придётся отказаться от эмоц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грузим руки в кровавое месиво и возведём Жертву на Пьедестал Скорб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покойно!Вспомни и подумай:ведь Жертва ПРИВЫКЛА быть распятой ещё задолго до Хри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ак:                                             С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32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 xml:space="preserve"> </w:t>
        <w:tab/>
        <w:tab/>
        <w:tab/>
        <w:tab/>
        <w:t xml:space="preserve">            А  +  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или – подставим исходные  данны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95pt" to="350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ab/>
        <w:t xml:space="preserve">                ЖЕРТВА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ЛОЖЬ  +  ПОДЛОСТЬ</w:t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м это выраж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ЖЕРТВА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28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=ЭВОЛЮ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ЛОЖЬ + ПОДЛ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ы не заметил сходства с распятием?Там тоже есть крес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рый разрывает тело и душу на ч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Это отложившаяся за тысячелетия формула действия многих покол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39460" cy="4801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4801320"/>
                          <a:chOff x="0" y="0"/>
                          <a:chExt cx="5839560" cy="48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9560" cy="48013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840" y="2290320"/>
                            <a:ext cx="2628360" cy="720"/>
                          </a:xfrm>
                          <a:prstGeom prst="line">
                            <a:avLst/>
                          </a:prstGeom>
                          <a:ln w="171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61080"/>
                            <a:ext cx="0" cy="3428280"/>
                          </a:xfrm>
                          <a:prstGeom prst="line">
                            <a:avLst/>
                          </a:prstGeom>
                          <a:ln w="222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375560"/>
                            <a:ext cx="148608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8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</w:t>
                              </w:r>
                            </w:p>
                          </w:txbxContent>
                        </wps:txbx>
                        <wps:bodyPr wrap="square" lIns="109080" rIns="10908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1261080"/>
                            <a:ext cx="102816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8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09080" rIns="10908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3960"/>
                            <a:ext cx="102816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378.05pt" coordorigin="0,0" coordsize="9196,7561">
                <v:rect id="shape_0" stroked="t" o:allowincell="f" style="position:absolute;left:0;top:0;width:9195;height:7560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2888,3607" to="7026,3607" stroked="t" o:allowincell="f" style="position:absolute;mso-position-horizontal-relative:char">
                  <v:stroke color="black" weight="171360" joinstyle="miter" endcap="flat"/>
                  <v:fill o:detectmouseclick="t" on="false"/>
                  <w10:wrap type="none"/>
                </v:line>
                <v:line id="shape_0" from="4868,1986" to="4868,7384" stroked="t" o:allowincell="f" style="position:absolute;mso-position-horizontal-relative:char">
                  <v:stroke color="black" weight="222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2166;width:2339;height:2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8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1986;width:1618;height: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8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6;width:161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олько христиане по недомыслию и темноте перевернули её вверх ногами.Ведь в природе жертва всегда падает ниц,а хищник терзает её загривок. Кроме того,было отброшено равенство,видимо,  как симметрия ,вообще не свойственная человеческой природе.  А  может  для того что бы каждый решал для себя эту проблему заново.Что бы вновь и вновь можно было пользоваться человеческим неведением в своих цел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Но при чём тут эволюция?..-смутно шепчешь 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вета нет … Инъекция  начала действовать,и ты…во сне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ед тобой раскинулся первобытный оке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мотри!Вот они  -  первые живые существ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зже их назовут аминокислот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!   Вот это да!! Две из них соединились в одно целое. Получилось что-то новое.Какая-то более сложная и обьёмная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о что это?Она не только выглядит как-то непривычно ,но и ведёт себя очень стра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-а, … понятно ! Её мучит ЖЕЛАНИЕ ЖИ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страх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а,структура испытывает просто дикий ужас перед ЭНТРОПИЕЙ-этим гибельным дефицитом живой энерг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ь без энергии структура распадётся  и уйдёт  в хаос Небы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же можно уйти в хаос небытия лишь только вынырнув на сверкающую поверхность Жизни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сё восстаёт против такой нелепо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о что же делать?Где раздобыть энергию для поддержания целостности  новорождённой структуры?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ак вот же… рядом – другие аминокислоты.Ими станет питаться структура «А+В»,что бы ж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рез миллиарды лет эти аминокислоты назову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Честность,порядочность,благородство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Искренность,безобидность и т. д.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22.9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( Ложь      +          подло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мён будет много.И все они как и СЛОВО ,будут лгать для того что бы скрыть свою истинную су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лавное их предназначение питать собой,  своими беззащитными клетками  структуру  «А +  В»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епло ли тебе,дружок.Ласково ли солнышко над тобой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-а… ты подумал : мальчика  кто -то  обидел . А так – всё ничего , нормально 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а, было бы лучше ,если бы я ошибся.Но я не обиженный мальчик , а аналитик и исследователь.И я сказал правд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е веришь…Не прочувствова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у что же – приготовимся ещё к одной  инъекции Прав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Инъекция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ссуждения о Жертве скорее всего вызвали у тебя смутный протест. Это и понятно.Ведь всю жизнь тебе внушали,что Жертва  приносится ВО ИМЯ чего-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это что то почти всегда должно быть лучше того ,что бы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 есть Жертва способствует улучшению мира, и поэтому она нравственн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тремясь улучшить мир,жертва развивает систему нравственных категорий. Но раз она развивает систему нравственных  категорий,то она так же и усложняет её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ействительно,говорить  «это хорошо», «это плохо» приходится всё чащ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опросы нравственности становятся всё сложн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Жрецов» нравственности всё больш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дь надо охватить всю систему и контролировать её исправное функцион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от тут-то и скрыта ловушк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ь с усложнением система стремится к абсолютизации.За ним приходит окостен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ведь действительность не абсолютна, а динамична.От действительности никуда не уйдёшь.Функционирование  системы нравственных ценностей вне обьективной действительности немысли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ледовательно, абсолютная система нравственных ценностей будет испытывать всё возрастающее воздействие динамичной действительности.И в какой-то момент громоздкая переусложнённая  система нравственных ценностей будет просто разорвана  естественными приливами и отливами действи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Это значит только одно! Жертва  несёт в себе разрушительное начало.В самом зародыше! И,следовательно, не может, в конечном счёте, быть нравствен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от смотри: действительность – обьективна , и  изменить  её ,  манипулировать  ею  невозможно. Она независима. Мы просто существуем  в  действи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истема нравственных категорий вторична. Её порождает желание сделать мир  совершенн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стаётся только Жертва. Она-то со своим стремлением  к лучшему и нарушает гармонию (точнее равновесие) обьективной реально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аумн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А ты никогда не задумывался, почему Данко  (А.М.Горького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 свет людям и указав им дорогу,в конце концов гибне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,не потому,что основное это изображение подвига героя(Жертвы). А потому,что дальше вступили бы в  борьбу две силы: мимикрия «благородства» Жертвы и её звериный оскал выползающий из подсозн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 есть, Жертва стала бы перерождаться в свою противополож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Этот нравственный кроссворд Горький не мог тогда разрешить. С одной стороны  - талант и вдохновенность художника , а с другой  нравственный конформизм и стремление к душевному благополуч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орький не продолжил рассказ  и о будущем того нар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едь тоже не зря  (чем больше задумываешься-тем больше загадок возникает 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то уж для Горького эти загадки были решены уже при его жизн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успел столкнуться со своим ВЫЖИВШИМ Данко.Но уже без сердца (оно ведь сгорело).Пришлось ему увидеть и «спасённый народ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прочем пора вернуться к «чистому» исследованию и эксперимен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так, какова роль Жертвы в системе нравственных ценностей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Для ответа на этот вопрос  поставим небольшой опы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бъект «А» - виновник уличного происшеств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В» - референтная группа (посторонни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С» - Жертва происшеств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езультаты исследования показывают,что референтная группа «В» склонна считать виновной  жертву происшествия  ПРЯМО ПРОПОРЦИОНАЛЬНО  ТЯЖЕСТИ ПОЛУЧЕННЫХ УВЕЧ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То есть , чем больше кого-то покалечили-тем больше он винова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Напомню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С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.8pt" to="318.7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А    +   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Ну уж это…-скажешь ты,не задумываясь,-просто  странность какая-то , если не сказать больш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  задуматься тут как раз надо бы (для своей же пользы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тому предлагаю небольшую,но очень впечатляющую  прогулку в  закоулки и потёмки  человеческого подсозн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стати,на поверхности снова лежит всё та же светлая и чистая вера в  «СПРАВЕДЛИВЫЙ МИР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о вот мы погружаемся с головой в трясину человеческого подсознания,чтобы понять-как же действует этот «СПРАВЕДЛИВЫЙ МИР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 вот как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Большинство людей убеждены в том,что  даже в самых случайных событиях есть свой смысл и справедливость,которую можно определить т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ОБРО  ВОЗНАГРАЖДА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ЗЛУ – ВОЗДАЁТСЯ ПО ЗАСЛУГА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Это проявляется в том, чт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ЧЕЛОВЕК НЕ ХОЧЕТ ВЕРИТЬ  в то , что с ним  без всякой его вины может случиться несчастье,а его достоинства и заслуги могут остаться невознаграждённы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ак легче жить.И этим оправдывают возникновение антипатии к жертвам каких-либо несчаст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ы не замечал как часто ищут обьяснений ,чтобы доказать себе,что другой сам виноват в свалившихся на него бед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ак же обьясняется и дискриминация людей с физическими недостат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трашно то,что это проявляется уже в детском возрасте. Но ведь не даётся же  это от рождения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У взрослых действуют те же законы.Половина всех литературных сюжетов построена на этом пункте, где расходятся логика и чув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з сказанного можно сделать выво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СПРАВЕДЛИВОСТИ НЕТ  ВООБЩЕ.     </w:t>
      </w:r>
    </w:p>
    <w:p>
      <w:pPr>
        <w:pStyle w:val="Normal"/>
        <w:rPr/>
      </w:pPr>
      <w:r>
        <w:rPr>
          <w:b/>
          <w:sz w:val="36"/>
          <w:szCs w:val="36"/>
        </w:rPr>
        <w:t>То,что принимается за справедливость, - это  всего лишь штампы , которые на твоих же глазах иногда перерождаются до неузнаваемости.Да ещё так, что даже не остаётся за что либо уцепи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ледовательно виновата Жер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иноват тот ,чьи останки перевариваются в туловище сожравшего его канниб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тому,что не сумел доказать свою. Правоту…сожрав его са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иноват тот, кто  гниёт и отчаянно смердит ,а не тот,кто убил и насилует его доч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тому что  убийца продолжает видеть солнце ,небо,море и необьятный простор (ставший,кстати посвободнее после гибели Жертвы) и получать,…получать  от этого удовольств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 самое большее на что способна жертва,- это умножать зло , которое разрастается и цветёт ужасным цветом на его трупе,распространяя зловоние от которого хочется беж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деюсь ты ещё не убеж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Да,да,конечно,неприятно.Впрочем можно этого и не замечать,как и поступает большинство по простоте душевной.Действительно,так легче ,но не честнее!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Откуда такой пессимизм?! И вообще , зачем так мрачно?-морщишься ты,-не очень-то похоже на правду.Скорее напоминает КОЕ-ЧТО  другое.Ведь есть же светлые стороны.Например,то,что любишь,то,что делает жизнь осмысленной-близкое,дорогое.Любовь,дружба,первое незабываемое чувство.ЭТО составляет обьективную картину ми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Ну что же,-отвечу я.-Заметь,не я первый это сказал,а ты первый подумал.А потому приготовься к самому страшному. Мир начнёт терять привычные очертания и обретёт устрашающую,парализующую волю зыбкос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Для начала определим обьект исследования.Все названные понятия:Любовь,Дружба,Возвышенное,Прекрасное ,Святое и т.д.-обьединим одним понятием-Идеальное,или ещё лучше-Идеа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о ведь Святое-это тоже,что и неприкосновенное.Неужели мы будем и это препарировать?-сдавленно выдохнешь 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Шалишь,дружок!Разум свой ты уже не остановишь.Он достоин того,чтобы бросить вызов Идеалу.А потому-не брыкайся как корова на бойне!А сцепи зубы , розорви грудь и обнажи сердце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Готово?! Отлично! Итак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Инъекция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или   исследование    Иде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деал  -  это обьект преклонения , восхищ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он должен быть отстранён от субъек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прикосновенность -  это способ и условие существования  Иде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Этим обьясняется замкнутость идеала на себе и,следовательно , безответность и  нейтральность по отношению к субьект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 что, если не наслаждаться безответным светлым и неосязаемым Идеалом, а попытаться сделать так,чтобы Идеал не только излучал сияние идеального,но и воспринял тот мир в котором ты существуеш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Что ,если попробовать ПРИКОСНУТЬСЯ  к  идеальному,и не только любоваться им ,но заставить ПОЛЮБИТЬ  ТЕБ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га!!!Вот ОНО!- всё завизжало ,завыло , закорчилось , закрякало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от где загвоздк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казывается , Идеал теперь вовсе не Идеал! Даже очень не иде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казывается,если раньше ты сам занимал наиболее удобную для тебя позицию,чтобы любоваться и восхищаться  идеалом,то теперь,как ни странно,тебя самого ставят на место,которое,по твоему мнению,совсем даже и не твоё.И  уж  во всяком случае  вовсе не для того ,чтобы любоваться и  восхищаться тобой.Причём -  с какой неожиданной бесцеремонностью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казывается у Идеала есть отвратительные черты (совсем незаметные с первого поверхностного взгляда) – меркантильность ,тупая ограниченность , хищ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казывается прикоснувшись к Идеалу ты попал не в чудесный Блистающий Мир , а прямиком  в самое ГНУСНОЕ  рабст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ожет,пускай он бы так и оставался  Идеалом ( для здоровья  лучш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рода ведь знала ,что делала , когда дала  человеку способность создавать недостижимые Идеа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природа слепа и  не могла предвидеть,что человек может стать  Сверхчеловеком и не побояться  взглянуть  прямо в глаза Идеалу . хладнокровно наблюдая как Идеал покрывается отвратительными язвами и наростами.Для этого нужна известная смел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ы не согласен? Нормальное восприятие привычнее и более соответствует реальност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 знаешь ,зачем человеку Идеал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 вот зачем…чтобы любоваться своим отражением в зерка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Человек может сказать: «У меня  есть Идеал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Это звучи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о на самом деле это простой сговор со своей совест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ы соглашаешься жить с закрытыми глазами (слепым)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Чтобы было уютно и удоб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к хорошо !Есть Идеал! Всё чистенько, устроено и НЕПОЗНАВАЕ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о ни в коем случае не открывай глаз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деал может лопнуть , тогда чёрт его знает ,куда занесёт  человека ветер от лопнувшего  идеала.Мало ли куда может устремиться его  Разум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 так – всё хорошо! Человек сидит на золотой цепи возле своего идеала и никуда не стремится.Ведь всё под рукой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И думать не надо ни в коем случае! Ведь мысль будет всё время стремиться оторваться от Идеала и тем туже затягиватьна горле петлю от ошейник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от и получается,что  Идеал  и Разум никак не хотят  совмещаться.Надо выбир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Ну и что же ты выбрал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а,согласен,вопрос трагический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потому ли ,что и любой ответ на него будет трагедией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утешить тебя неч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Инъекция 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так на пути к ПРАВДЕ   у нас  осталась одна опора- РАЗУ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довательно придётся препарировать свой мозг для исслед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отово?! Поряд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ы нашли , что идеальные структуры необходимы для того,чтобы больше любить и уважать …себ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ействительно,легко ли любить человека без Идеалов.Человека у которого  разрушены  такие идеальные  понятия как любовь ,дружба и др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-то ты и сидишь в этой клетке,такой тёплой и обжитой.И цепляешься за её золотые прутья из последних си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решёткой-то!..безграничный космос Правды и зияющая чернота Позн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 кто же нормальный себе враг?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от и получается,что к правде СПОСОБЕН  только человек потерявший рассудок – безумец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е веришь?! Ая-яй!А история?Плохо учил или учителя плохие были? (а , кстати,вопрос на засыпку!-Можно ли быть здоровым в больном обществе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прочем предвижу возраж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Правда – это правда,и это хорош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Ложь  -  это  ложь  и  это плох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а.отвечу я,но тогда мы все были бы счастливы.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дь это же и есть Формула  Счасть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ясню: Счастье – это НЕИСКАЖЁННАЯ РЕАЛЬ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а,да – это  оно и есть.Ты только вообрази себе это и    поймешь,что я прав,и ,что все именно к этому и стремя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почему же мы так несчастливы? Ведь в том мире,каким он должен был быть,мы были бы безусловно счастлив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начит причина наших несчастий в несовершенстве мира,его искажён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в чём  состоят эти иска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 сожалению ответить на этот вопрос,находясь в непосредственном и органическом  взаимодействии с таким миром,очень трудно.А потому  пойдём каждый своей дорогой искать Правду –как Любиму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дь она осталась Од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дна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дн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почему она всё отрицает? И ничего кроме  НЕЁ нет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 может , и её, Правды… тоже не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то скажет?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Воля к истине!- и что только за вопросы не предьявляет  нам   эта самая воля к истине.Что за скверные замысловатые вопросы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Ложность суждения ещё не служит возражением против него  (и это самое непривычное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опрос в другом:насколько суждения способствуют ЖИЗНИ, её сохранению,сохранению вида,даже пестованию и выведению породы; и мы в принципе склонны утверждать,что самые ложные суждения – самые необходимые для нас , что человек вообще не смог бы жить , не допускай он логических фикций . не измеряй он действительность вымышленным миром безусловного,  самотождественного ,  не  фальсифицируй он (беспрерывно ) мир посредством числа ,  что отказ  от ложных суждений был бы подобен отказу от жизни,отрицанию жизни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днако признавать неистину условием жизни значит рискованным  образом противодействовать привычным чувствам ценности:когда кто-либо осмеливается  на  это,   то  одним этим он уже переносит себ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ПО ТУ СТОРОНУ ДОБРА И ЗЛ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(Ф.Ницше «По ту сторону добра и зла»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ак же это получается? Ведь я уверенно  и  твёрдо шёл по пути от  Любви  к Правде.И старался быть честным.Может ли кто либо упрекнуть меня в обратном?И вдруг оказался на пути от отрицания Жизни к Смер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дь дорога по ту сторону  Добра и Зла ведёт в этом направлени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Я так спешил ,жадно предчувствуя  жаркие  обжигающие обьятья Правды,а очнулся в обьятьях мертвеца «с той стороны»,лаская холодный труп,прижимаясь  к синим губам и   зеленеющей тлением груд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что это за странный край ,куда я забрёл :  По ту сторону  Добра и Зла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Что за непонятный молчаливый лес,в котором вечные сумерки?Толстые стволы стоят в глухом молчании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о это не безмолвие  Вечного  Покоя.В этом лесу всё пронизано  сумеречным тревожным ожиданием ,здесь не слышны шаги  ,  и присутствует  только что-то смутное,что сдавливает сердце парализующей тревог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Жить в этом краю невозможно.И если находишь в себе мужество идти , то движешься  в совершенно  непонятном измерении,чем реаль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если даже это измерение  и связано каким-то  образом с реальностью,то таким невообразимым способом, который невозможно  представить ,как невозможно  увидеть линии магнитного пол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о где же та желанная дверь с надписью  «Выход»  ,  к которой  мы так привыкли ,  герр философ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«В юные годы и чтишь и презираешь,не зная одного – искусства нюанса,самого ценного приобретения жизни,  и расплачиваешься по заслугам за то,что так нападал на людей со своими «Да!»  и  «Нет!».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сё устроено так,чтобы наисквернейший вкус,  вкус   к абсолютному жесточайшим образом обманывался ,попадая впросак,пока человек не научится вкладывать в свои чувства  чуточку искусства или даже не предпочтёт иметь   дело    с искусственным,по примеру подлинных артистов жиз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нев и благоговение  присущи молодости,и они,кажется,н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спокоятся  до тех пор пока не  подделают людей и  вещи так,чтобы можно было кидаться на них,-ведь юность и са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нечто обманчивое и фальшивящ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зднее,измученная разочарованиями,юная душа обернётся на   себя,  полная подозрений,однако,не остывшая и не укрощённая даже  и  в  своей подозрительности,в своих угрызениях сове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 же негодует она на себя,как в нетерпении  рвёт   своё тело,как мстит себе за самоослепление ,словно то было дело свободного выбора!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аков переходный период,когда караешь самого себя не доверяя Чувству,когда испытываешь вдохновение сомнениями и даже чистую совесть воспринимаешь как опасность,   как добропорядочность более тонкого свойства,но затуманенную и утомлённую,  а прежде всего выбираешь свою позицию – решительно выбираешь позицию против «юности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ходит ещё десяток лет ,   и ты начинаешь понимать ,что всё ещё продолжалась тво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ЮНОСТЬ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( Фридрих  Ницше   «По ту сторону добра и зла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1885 г.  Швейцария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Здравствуй,дружок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д приветствовать тебя в бескрайней пустыне под названием  Жиз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ак и всё живое,ты мчишься с сумасшедшей скоростью во мраке бесконечного Ничто… И маленькие колкие звёзды вонзаются в твою больную душ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жадно дышешь холодным мраком Бытия,и холодный мрак жадно дышет     т о б о й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Что?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1985-1989 гг.   Советский Союз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07:00Z</dcterms:created>
  <dc:creator>Customer</dc:creator>
  <dc:description/>
  <cp:keywords/>
  <dc:language>en-US</dc:language>
  <cp:lastModifiedBy>User</cp:lastModifiedBy>
  <dcterms:modified xsi:type="dcterms:W3CDTF">2010-12-03T11:10:00Z</dcterms:modified>
  <cp:revision>4</cp:revision>
  <dc:subject/>
  <dc:title/>
</cp:coreProperties>
</file>